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пробного урока по информатике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Файлы и файловая систе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удентки 751 групп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ушевой Ири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урок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 24. Класс 10 «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нятия 02.12.201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о урока 13 час 15 м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 школ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Н.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подавателя-консультант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шова Ю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проведению заняти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преподава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___________20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учителя школ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___________20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учащихся представление о файловой систем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 задачи:</w:t>
      </w:r>
    </w:p>
    <w:p>
      <w:pPr>
        <w:pStyle w:val="Style19"/>
        <w:numPr>
          <w:ilvl w:val="0"/>
          <w:numId w:val="2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знакомить с понятиями файл, папка, файловая система, имя файла, путь к файлу.</w:t>
      </w:r>
    </w:p>
    <w:p>
      <w:pPr>
        <w:pStyle w:val="Style19"/>
        <w:numPr>
          <w:ilvl w:val="0"/>
          <w:numId w:val="2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мочь учащимся получить представление о файлах и файловых системах, именах файлов, пути к файлам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развитию познавательных интересов: памяти, внимания, </w:t>
      </w:r>
    </w:p>
    <w:p>
      <w:pPr>
        <w:pStyle w:val="Style19"/>
        <w:numPr>
          <w:ilvl w:val="0"/>
          <w:numId w:val="9"/>
        </w:numPr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формированию </w:t>
      </w:r>
      <w:r>
        <w:rPr>
          <w:rFonts w:cs="Times New Roman" w:ascii="Times New Roman" w:hAnsi="Times New Roman"/>
          <w:sz w:val="24"/>
          <w:szCs w:val="24"/>
        </w:rPr>
        <w:t>умения конспектировать материал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самостоятельности и ответственности при  работе с компьютером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творческой акти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презентация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формление доск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17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рочные разработки по информатики 10 класс, О.Л. Соколов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естиваль педагогических идей «Открытый урок»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естиваль педагогических идей «Открытый урок»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70575/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yaksa.net/htm/kopilka/uroki1/13.htm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raktiveboard.ru/load/3-1-0-297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.ru/page-2-2-18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"/>
        <w:gridCol w:w="16"/>
        <w:gridCol w:w="9356"/>
      </w:tblGrid>
      <w:tr>
        <w:trPr/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их дидактические цел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</w:tr>
      <w:tr>
        <w:trPr>
          <w:trHeight w:val="56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абота над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ка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познакомить учащихся с темо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: подводящий к теме диалог.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Все программы и данные хранятся в долговременной (внешней) памяти компьютера в виде фай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Любому пользователю, работающему на компьютере, приходится иметь дело с файл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файлами на компьютере производится с помощью файловой системы, которая является частью операционной системы. На этом уроке мы рассмотрим, что же такое файлы и файловые системы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тему в тетрадь.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данного вида работы: раскрыть понятие, что такое файл,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файловая система, имя файла, путь к файлу.</w:t>
            </w:r>
          </w:p>
        </w:tc>
      </w:tr>
      <w:tr>
        <w:trPr>
          <w:trHeight w:val="777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что такое файл?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Файл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это определенное количество информации (программа или данные), имеющее имя и хранящееся в долговременной (внешней) памя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Запишите данное определение в тетрад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лавной характеристикой файла являет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Как вы думаете, из каких элементов состоит имя файла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Имя файл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оит из двух частей, разделенных точкой: собственно имя файла и расширение, определяющее его тип (программа, данные и т. д.). Имя файлу дает пользователь, а тип файла обычно задается программой автоматически при его создани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вайте рассмотрим основные требования к именам файлов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 Имя файла может включать до 255 символ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 Разрешается использовать символы национальных алфавитов, в частности русского. Расширением имени считаются все символы, стоящие за последней точко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3. Разрешается использовать пробелы и другие символы, за исключением следующих девяти: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/  \  :  *  ?  “ &lt; &gt; |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Тип файл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тражает назначение характеризующихся данных. Подобно фамилии человека, по типу файла можно судить о том, какого вида данные в нём содержаться: текст, графика, звук или программа. Вместо слова "тип" используют чаще всего слово "расширение"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асширение позволят легко ориентироваться среди разнообразных файл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Давайте рассмотрим наиболее чаще встречающиеся нам файлы и их расшир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ля систематизации файлов использую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п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я папки составляется по тем же правилам, что и имена файлов, но не имеет расши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На каждом носителе информации (гибком, жестком или лазерном диске) может храниться большое количество файлов. Порядок хранения файлов на диске определяется установленной файловой системой.</w:t>
            </w:r>
            <w:r>
              <w:rPr>
                <w:rFonts w:eastAsia="+mn-ea" w:cs="+mn-cs" w:ascii="Arial" w:hAnsi="Arial"/>
                <w:b/>
                <w:bCs/>
                <w:color w:val="000000"/>
                <w:sz w:val="48"/>
                <w:szCs w:val="4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Файловая 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это система хранения файлов и организации каталог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8495" cy="715645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584" r="-64" b="-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84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ля дисков с небольшим количеством файлов (до нескольких десятков) удобно применять одноуровневую файловую систему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ли на диске хранятся сотни и тысячи файлов, то для удобства поиска файлы организуются в многоуровневую иерархическую файловую систему.</w:t>
            </w:r>
          </w:p>
          <w:p>
            <w:pPr>
              <w:pStyle w:val="Style18"/>
              <w:spacing w:before="0" w:after="0"/>
              <w:ind w:left="34" w:hanging="0"/>
              <w:rPr/>
            </w:pPr>
            <w:r>
              <w:rPr/>
              <w:t>- Для борьбы с нерациональными потерями или, просто, для удобства, часто жесткий диск разбивают на несколько разделов. Каждый такой раздел можно рассматривать как отдельный логический жесткий диск.</w:t>
            </w:r>
          </w:p>
          <w:p>
            <w:pPr>
              <w:pStyle w:val="Style18"/>
              <w:spacing w:before="0" w:after="0"/>
              <w:ind w:left="34" w:hanging="0"/>
              <w:rPr/>
            </w:pPr>
            <w:r>
              <w:rPr/>
              <w:t xml:space="preserve">- Каждый диск имеет </w:t>
            </w:r>
            <w:r>
              <w:rPr>
                <w:b/>
                <w:bCs/>
                <w:i/>
                <w:iCs/>
              </w:rPr>
              <w:t>логическое имя</w:t>
            </w:r>
            <w:r>
              <w:rPr/>
              <w:t>, обозначаемое латинской буквой со знаком двоеточия.</w:t>
            </w:r>
          </w:p>
          <w:p>
            <w:pPr>
              <w:pStyle w:val="Style18"/>
              <w:spacing w:before="0" w:after="0"/>
              <w:ind w:left="34" w:hanging="0"/>
              <w:rPr/>
            </w:pPr>
            <w:r>
              <w:rPr/>
              <w:t xml:space="preserve">- Папкой верхнего уровня для диска является </w:t>
            </w:r>
            <w:r>
              <w:rPr>
                <w:b/>
                <w:bCs/>
                <w:i/>
                <w:iCs/>
              </w:rPr>
              <w:t>корневая папка</w:t>
            </w:r>
            <w:r>
              <w:rPr/>
              <w:t>, обозначаемая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:\, </w:t>
            </w:r>
            <w:r>
              <w:rPr>
                <w:lang w:val="en-US"/>
              </w:rPr>
              <w:t>D</w:t>
            </w:r>
            <w:r>
              <w:rPr/>
              <w:t>:\, А:\ и т.д.)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Для того чтобы найти файл в иерархической файловой структуре необходимо указать </w:t>
            </w:r>
            <w:r>
              <w:rPr>
                <w:b/>
                <w:bCs/>
              </w:rPr>
              <w:t>путь к файлу</w:t>
            </w:r>
            <w:r>
              <w:rPr/>
              <w:t xml:space="preserve">. В </w:t>
            </w:r>
            <w:r>
              <w:rPr>
                <w:b/>
                <w:bCs/>
                <w:i/>
                <w:iCs/>
              </w:rPr>
              <w:t>путь к файлу</w:t>
            </w:r>
            <w:r>
              <w:rPr/>
              <w:t xml:space="preserve"> входят записываемые через разделитель « </w:t>
            </w:r>
            <w:r>
              <w:rPr>
                <w:b/>
                <w:bCs/>
              </w:rPr>
              <w:t>\</w:t>
            </w:r>
            <w:r>
              <w:rPr/>
              <w:t xml:space="preserve"> » логическое имя диска и последовательность имен вложенных друг в друга папок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</w:t>
            </w:r>
            <w:r>
              <w:rPr>
                <w:rStyle w:val="Applestylespan"/>
                <w:color w:val="000000"/>
              </w:rPr>
              <w:t xml:space="preserve"> Путь к файлу вместе с именем файла называют полным именем файл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ичное 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по пройд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: Выполнение заданий синхрон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знания на практике для углубления усвоенных знани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color w:val="000000"/>
              </w:rPr>
              <w:t xml:space="preserve">Задан полный путь к файлу </w:t>
            </w:r>
            <w:r>
              <w:rPr>
                <w:b/>
                <w:bCs/>
                <w:color w:val="000000"/>
              </w:rPr>
              <w:t>С:\DOC\PROBA.txt</w:t>
            </w:r>
            <w:r>
              <w:rPr>
                <w:color w:val="000000"/>
              </w:rPr>
              <w:t>. Каково имя файла?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C</w:t>
              <w:tab/>
              <w:tab/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BA.txt</w:t>
              <w:tab/>
              <w:tab/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:\DOC\PROBA.txt</w:t>
              <w:tab/>
              <w:tab/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xt </w:t>
            </w:r>
          </w:p>
          <w:p>
            <w:pPr>
              <w:pStyle w:val="Style18"/>
              <w:spacing w:before="0" w:after="28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color w:val="000000"/>
              </w:rPr>
              <w:t xml:space="preserve">Задан полный путь к файлу </w:t>
            </w:r>
            <w:r>
              <w:rPr>
                <w:b/>
                <w:bCs/>
                <w:color w:val="000000"/>
              </w:rPr>
              <w:t>С:\DOC\PROBA.txt</w:t>
            </w:r>
            <w:r>
              <w:rPr>
                <w:color w:val="000000"/>
              </w:rPr>
              <w:t>. Каково имя каталога, в котором находится этот файл?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DOC</w:t>
              <w:tab/>
              <w:tab/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PROBA.txt.</w:t>
              <w:tab/>
              <w:tab/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:\DOC\PROBA.txt</w:t>
              <w:tab/>
              <w:tab/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txt 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color w:val="000000"/>
              </w:rPr>
              <w:t xml:space="preserve">Файл </w:t>
            </w:r>
            <w:r>
              <w:rPr>
                <w:b/>
                <w:bCs/>
                <w:color w:val="000000"/>
              </w:rPr>
              <w:t>tetris.com</w:t>
            </w:r>
            <w:r>
              <w:rPr>
                <w:color w:val="000000"/>
              </w:rPr>
              <w:t xml:space="preserve"> находится на диске 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color w:val="000000"/>
              </w:rPr>
              <w:t xml:space="preserve">: в каталоге </w:t>
            </w:r>
            <w:r>
              <w:rPr>
                <w:b/>
                <w:bCs/>
                <w:color w:val="000000"/>
              </w:rPr>
              <w:t>GAMES</w:t>
            </w:r>
            <w:r>
              <w:rPr>
                <w:color w:val="000000"/>
              </w:rPr>
              <w:t xml:space="preserve">, который является подкаталогом каталога </w:t>
            </w:r>
            <w:r>
              <w:rPr>
                <w:b/>
                <w:bCs/>
                <w:color w:val="000000"/>
              </w:rPr>
              <w:t>DAY</w:t>
            </w:r>
            <w:r>
              <w:rPr>
                <w:color w:val="000000"/>
              </w:rPr>
              <w:t>. Выбрать полное имя файла: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C:\DAY\tetris.com</w:t>
              <w:tab/>
              <w:tab/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C:\GAMES\tetris.com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:\DAY\GAMES\tetris.com</w:t>
              <w:tab/>
              <w:tab/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C:\GAMES\DAY\tetris.com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color w:val="000000"/>
              </w:rPr>
              <w:t xml:space="preserve">В некотором каталоге хранился файл </w:t>
            </w:r>
            <w:r>
              <w:rPr>
                <w:b/>
                <w:bCs/>
                <w:color w:val="000000"/>
              </w:rPr>
              <w:t>Дневник.</w:t>
            </w:r>
            <w:r>
              <w:rPr>
                <w:b/>
                <w:bCs/>
                <w:color w:val="000000"/>
                <w:lang w:val="en-US"/>
              </w:rPr>
              <w:t>txt</w:t>
            </w:r>
            <w:r>
              <w:rPr>
                <w:color w:val="000000"/>
              </w:rPr>
              <w:t xml:space="preserve">. После того, как в этом каталоге создали подкаталог и переместили в созданный подкаталог файл </w:t>
            </w:r>
            <w:r>
              <w:rPr>
                <w:b/>
                <w:bCs/>
                <w:color w:val="000000"/>
              </w:rPr>
              <w:t>Дневник.</w:t>
            </w:r>
            <w:r>
              <w:rPr>
                <w:b/>
                <w:bCs/>
                <w:color w:val="000000"/>
                <w:lang w:val="en-US"/>
              </w:rPr>
              <w:t>txt</w:t>
            </w:r>
            <w:r>
              <w:rPr>
                <w:color w:val="000000"/>
              </w:rPr>
              <w:t xml:space="preserve">, полное имя файла стало </w:t>
            </w:r>
            <w:r>
              <w:rPr>
                <w:b/>
                <w:bCs/>
                <w:color w:val="000000"/>
                <w:lang w:val="en-US"/>
              </w:rPr>
              <w:t>A</w:t>
            </w:r>
            <w:r>
              <w:rPr>
                <w:b/>
                <w:bCs/>
                <w:color w:val="000000"/>
              </w:rPr>
              <w:t>:\</w:t>
            </w:r>
            <w:r>
              <w:rPr>
                <w:b/>
                <w:bCs/>
                <w:color w:val="000000"/>
                <w:lang w:val="en-US"/>
              </w:rPr>
              <w:t>SCHOOL</w:t>
            </w:r>
            <w:r>
              <w:rPr>
                <w:b/>
                <w:bCs/>
                <w:color w:val="000000"/>
              </w:rPr>
              <w:t>\</w:t>
            </w:r>
            <w:r>
              <w:rPr>
                <w:b/>
                <w:bCs/>
                <w:color w:val="000000"/>
                <w:lang w:val="en-US"/>
              </w:rPr>
              <w:t>USER</w:t>
            </w:r>
            <w:r>
              <w:rPr>
                <w:b/>
                <w:bCs/>
                <w:color w:val="000000"/>
              </w:rPr>
              <w:t>\</w:t>
            </w:r>
            <w:r>
              <w:rPr>
                <w:b/>
                <w:bCs/>
                <w:color w:val="000000"/>
                <w:lang w:val="en-US"/>
              </w:rPr>
              <w:t>TXT</w:t>
            </w:r>
            <w:r>
              <w:rPr>
                <w:b/>
                <w:bCs/>
                <w:color w:val="000000"/>
              </w:rPr>
              <w:t>\</w:t>
            </w:r>
            <w:r>
              <w:rPr>
                <w:b/>
                <w:bCs/>
                <w:color w:val="000000"/>
                <w:lang w:val="en-US"/>
              </w:rPr>
              <w:t>MAY</w:t>
            </w:r>
            <w:r>
              <w:rPr>
                <w:b/>
                <w:bCs/>
                <w:color w:val="000000"/>
              </w:rPr>
              <w:t>\Дневник.</w:t>
            </w:r>
            <w:r>
              <w:rPr>
                <w:b/>
                <w:bCs/>
                <w:color w:val="000000"/>
                <w:lang w:val="en-US"/>
              </w:rPr>
              <w:t>txt</w:t>
            </w:r>
            <w:r>
              <w:rPr>
                <w:color w:val="000000"/>
              </w:rPr>
              <w:t>. Каково полное имя каталога, в котором хранился файл до перемещения?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color w:val="000000"/>
                <w:lang w:val="en-US"/>
              </w:rPr>
              <w:t>MA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color w:val="000000"/>
                <w:lang w:val="en-US"/>
              </w:rPr>
              <w:t>A:\SCHOOL\USER\TX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color w:val="000000"/>
                <w:lang w:val="en-US"/>
              </w:rPr>
              <w:t>TX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  <w:lang w:val="en-US"/>
              </w:rPr>
              <w:t>A:\SCHOOL\USER\TXT\MAY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Для групповых операций над файлами используют </w:t>
            </w:r>
            <w:r>
              <w:rPr>
                <w:b/>
                <w:bCs/>
                <w:color w:val="000000"/>
                <w:u w:val="single"/>
              </w:rPr>
              <w:t>маски имен файлов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Маска</w:t>
            </w:r>
            <w:r>
              <w:rPr>
                <w:color w:val="000000"/>
              </w:rPr>
              <w:t xml:space="preserve"> – последовательность символов, в которых могут встречаться: звездочка «</w:t>
            </w: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>» и знак вопроса «</w:t>
            </w:r>
            <w:r>
              <w:rPr>
                <w:b/>
                <w:bCs/>
                <w:color w:val="000000"/>
              </w:rPr>
              <w:t>?</w:t>
            </w:r>
            <w:r>
              <w:rPr>
                <w:color w:val="000000"/>
              </w:rPr>
              <w:t>»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 xml:space="preserve"> заменяет любое количество символов, </w:t>
            </w:r>
            <w:r>
              <w:rPr>
                <w:b/>
                <w:bCs/>
                <w:color w:val="000000"/>
              </w:rPr>
              <w:t>?</w:t>
            </w:r>
            <w:r>
              <w:rPr>
                <w:color w:val="000000"/>
              </w:rPr>
              <w:t xml:space="preserve"> - один символ. </w:t>
            </w:r>
          </w:p>
          <w:p>
            <w:pPr>
              <w:pStyle w:val="Style18"/>
              <w:spacing w:before="0" w:after="0"/>
              <w:ind w:left="192" w:hanging="0"/>
              <w:rPr/>
            </w:pPr>
            <w:r>
              <w:rPr>
                <w:color w:val="000000"/>
              </w:rPr>
              <w:t>Например, после ввода для поиска «Мыш?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» будут найдены файлы: «Мышь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» и «Мыши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Style18"/>
              <w:spacing w:before="0" w:after="0"/>
              <w:ind w:left="19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сле ввода «*.</w:t>
            </w:r>
            <w:r>
              <w:rPr>
                <w:color w:val="000000"/>
                <w:lang w:val="en-US"/>
              </w:rPr>
              <w:t>jpg</w:t>
            </w:r>
            <w:r>
              <w:rPr>
                <w:color w:val="000000"/>
              </w:rPr>
              <w:t xml:space="preserve">» будут найдены все рисунки в формате </w:t>
            </w:r>
            <w:r>
              <w:rPr>
                <w:color w:val="000000"/>
                <w:lang w:val="en-US"/>
              </w:rPr>
              <w:t>jpg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before="0" w:after="0"/>
              <w:ind w:left="19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before="0" w:after="0"/>
              <w:ind w:left="192" w:hanging="0"/>
              <w:rPr/>
            </w:pPr>
            <w:r>
              <w:rPr>
                <w:b/>
                <w:bCs/>
                <w:color w:val="000000"/>
              </w:rPr>
              <w:t>Задача</w:t>
            </w:r>
            <w:r>
              <w:rPr>
                <w:color w:val="000000"/>
              </w:rPr>
              <w:t>. Определите, какое из указанных имен файлов удовлетворяет маске:</w:t>
            </w:r>
          </w:p>
          <w:p>
            <w:pPr>
              <w:pStyle w:val="Style18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?hel*lo.c?*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  <w:lang w:val="en-US"/>
              </w:rPr>
              <w:t>hello.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  <w:lang w:val="en-US"/>
              </w:rPr>
              <w:t>hello.cpp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  <w:lang w:val="en-US"/>
              </w:rPr>
              <w:t>hhelolo.cpp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  <w:lang w:val="en-US"/>
              </w:rPr>
              <w:t>hhelolo.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ind w:left="7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before="0" w:after="0"/>
              <w:ind w:left="7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720" w:hanging="67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?ba*r.?xt 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bar.txt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obar.txt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obar.xt 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barr.txt</w:t>
            </w:r>
          </w:p>
          <w:p>
            <w:pPr>
              <w:pStyle w:val="Style18"/>
              <w:spacing w:before="0" w:after="0"/>
              <w:ind w:left="7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давайте обобщим пройденный материа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Где хранится вся информация на дисках? (в файла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Что указывает на содержимое файла? (расшире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Файл открывается той программой, в которой был…? (созда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система хранения файлов? (файловая система)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за компьютером.</w:t>
            </w:r>
          </w:p>
        </w:tc>
      </w:tr>
      <w:tr>
        <w:trPr>
          <w:trHeight w:val="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все садимся за компьютеры и выполняете следующую работу, которая представлена на слайд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файлы с расшир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мена которых начинаются на бук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файлы с расшир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мена которых содержат ровно четыре симво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файлы, расширение которых состоит ровно из двух симв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ца уро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асибо вам за урок! Урок окончен!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:</w:t>
      </w:r>
    </w:p>
    <w:p>
      <w:pPr>
        <w:pStyle w:val="Normal"/>
        <w:shd w:fill="FFFFFF" w:val="clear"/>
        <w:spacing w:before="403" w:after="20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Введите текст</w:t>
      </w:r>
    </w:p>
    <w:p>
      <w:pPr>
        <w:pStyle w:val="Normal"/>
        <w:shd w:fill="FFFFFF" w:val="clear"/>
        <w:spacing w:lineRule="auto" w:line="240" w:before="317" w:after="20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При установлении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сущности рыночных отношений следует иметь в виду, что рынок является одной 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 xml:space="preserve"> из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 xml:space="preserve">самых   распространенных   категорий   экономической   теории.  Под современным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рынком    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>понимают    любую    хозяйственную    систему,    позволяющую покупателям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 и  продавцам  </w:t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 xml:space="preserve">совершать  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свободную  </w:t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 xml:space="preserve">куплю-продажу   товаров,  или  способ организации 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функционирования   экономических   связей   хозяйствующих   субъектов. Существует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 множество 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>видов рынков, главные из которых можно сгруппировать по трем призна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копируйте набранный фрагмент текста два р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ите первый фрагмент и разбейте его на две колонки с разделителем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Формат/ Колонк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ите второй фрагмент и разбейте его на три колонки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Формат/ Коло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Style w:val="FontStyle14"/>
          <w:b w:val="false"/>
          <w:sz w:val="24"/>
          <w:szCs w:val="24"/>
        </w:rPr>
        <w:t>Выделите первый фрагмент текста, оформите его шрифтом кегль №1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b w:val="false"/>
          <w:sz w:val="24"/>
          <w:szCs w:val="24"/>
        </w:rPr>
        <w:t>7. Выделите второй фрагмент, оформите его шрифтом курсив, размер шрифта –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Style w:val="FontStyle14"/>
          <w:b w:val="false"/>
          <w:sz w:val="24"/>
          <w:szCs w:val="24"/>
        </w:rPr>
        <w:t xml:space="preserve">Выделите третий фрагмент, оформите его шрифтом жирный курсив с подчеркивани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552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40"/>
      <w:szCs w:val="24"/>
    </w:rPr>
  </w:style>
  <w:style w:type="character" w:styleId="Refresult">
    <w:name w:val="ref_result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0575/" TargetMode="External"/><Relationship Id="rId3" Type="http://schemas.openxmlformats.org/officeDocument/2006/relationships/hyperlink" Target="http://www.klyaksa.net/htm/kopilka/uroki1/13.htm" TargetMode="External"/><Relationship Id="rId4" Type="http://schemas.openxmlformats.org/officeDocument/2006/relationships/hyperlink" Target="http://www.interaktiveboard.ru/load/3-1-0-297" TargetMode="External"/><Relationship Id="rId5" Type="http://schemas.openxmlformats.org/officeDocument/2006/relationships/hyperlink" Target="http://www.metod-kopilka.ru/page-2-2-18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13:00Z</dcterms:created>
  <dc:creator>Янчик</dc:creator>
  <dc:description/>
  <cp:keywords/>
  <dc:language>en-US</dc:language>
  <cp:lastModifiedBy>ирина</cp:lastModifiedBy>
  <dcterms:modified xsi:type="dcterms:W3CDTF">2010-11-28T20:41:00Z</dcterms:modified>
  <cp:revision>6</cp:revision>
  <dc:subject/>
  <dc:title/>
</cp:coreProperties>
</file>